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CTION 1303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AUNA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Baltic Leisure sauna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is section is based on products manufactured by Baltic Leisure, which is located at the following addres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 601 Lincoln Stree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 P.O. Box 53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 Oxford PA 1936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 Tel: (800) 441-714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 Tel: (610) 932-570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 Fax: (610) 932-571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Baltic Leisure offers a complete line of sauna enclosures - factory-cut components for field assembly, and complete saunas for indoor and outdoor installations shipped in modular components for field assembl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CTION 13032 - SAUNAS, Copyright 1997, The Architect's Catalog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ENER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ECTION INCLUD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items below not required for projec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Factory-fabricated modular demountable sauna enclosur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Factory-cut sauna enclosure compon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Factory-fabricated modular demountable outdoor sauna enclosur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auna bench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Sauna heater and control/monitoring equip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Sauna accessor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RELATED SECTION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ny sections below not relevant to this project; add others as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ection 03300 - Cast-In-Place Concre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ection 06100 - Rough Carpentr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ection 07212 - Board and Batt Insu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ection 09300 - Ti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Section 09650 - Resilient Floor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Section 16123 - Building Wire and Cab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SUBMITT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bmit under provisions of Section 013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ata:  Manufacturer's descriptive literature for sauna enclosure and components specified in this sec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hop drawings:  Indicate, in plan and elevations, sauna enclosure design; indicate construction detai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Two samples, minimum size 5 inches wide by 8 inches long, of specified materials for wood panel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Manufacturer's printed installation instructions for sauna enclosure, benches, heater, and control/monitoring equip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Operation and maintenance data:  Sauna enclosure, heater, and control/monitoring equip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Warranty documents:  Issued and executed by manufactur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DELIVERY, STORAGE, AND HANDL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tore products of this section in manufacturer's unopened packaging until instal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Maintain dry, heated storage area for products of this section until installation of produc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ab/>
        <w:t>WARRANT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Manufacturer's Warrantie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one of the following two sub-paragraphs; 5-year warranty applies to residential installations, 1-year warranty applies to commercial install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auna manufacturer's 5-year warranty against defects in product workmanship and materials for sauna enclosu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auna manufacturer's 1-year warranty against defects in product workmanship and materials for sauna enclosur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one of the following two sub-paragraphs; 5-year warranty applies to residential installations, 1-year warranty applies to commercial install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auna manufacturer's 5-year warranty against defects in product workmanship and materials for sauna hea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auna manufacturer's 1-year warranty against defects in product workmanship and materials for sauna heat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</w:r>
      <w:r>
        <w:rPr/>
        <w:tab/>
        <w:t>PRODUC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MANUFACTURE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Manufacturer:  Baltic Leisure; 601 Lincoln Street, P.O. Box 530, Oxford, PA 19363. ASD. Tel: (800) 441-7147 or (610) 932-5700, Fax: (610) 932-5713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two following paragraphs; coordinate with Division 1 require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quests for substitutions will be considered in accordance with provisions of Section 016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ubstitutions:  Not permit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COMPONEN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or edit one of the following sub-paragraphs; coordinate with RELATED SECTIONS Article in PART 1 of this sec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b-Floor:  Specified in Section 033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ub-Floor:  Specified in Section 093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ub-Floor:  Specified in Section 0965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Retain the following paragraph if specifying pre-cut sauna; manufacturer recommends fir framing with maximum moisture content of 15 percent, spaced 16 inches on centers, with bottom of ceiling joists at 85 inches above subfloor.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Wall and Ceiling Framing:  Specified in Section 061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the following paragraph if specifying pre-built modular sauna or outdoor saun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Wall and Ceiling Framing:  Manufacturer's standard factory-fabricated, panelized, demountable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first of the following two sub-paragraphs if specifying pre-cut sauna; retain second paragraph if specifying pre-built or outdoor saun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Wall and Ceiling Insulation:  Specified in Section 07212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Wall and Ceiling Insulation:  Expanded polystyrene foam, minimum 1 inch thic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Interior Wall and Ceiling Finish:  Board paneling of nominal 1 inch by 6 inches softwood lumber, S4S, with maximum 10 percent moisture content; long edges machined for vee-type tongue-and-groove jointing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following two sub-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pecies:  Redwood, graded All Heart by RI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pecies:  Western Red Cedar, graded A &amp; Better by WWPA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Lengths:  As required for single board length runs; end-to-end joints not permit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</w:r>
      <w:r>
        <w:rPr/>
      </w:r>
      <w:r>
        <w:rPr/>
        <w:tab/>
        <w:t>Interior Flooring:  Modular duckboard construction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loor boards:  Nominal 1 inch by 4 inch softwood vertical-grain lumber, S4S, same species as interior wall and ceiling finish material, with maximum 10 percent moisture content, spaced 4 inches on centers, fastened to cross-pieces with galvanized fastene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Cross-pieces:  Same material and size as floor boards, spaced at 16 inches on cent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J</w:t>
      </w:r>
      <w:r>
        <w:rPr/>
        <w:fldChar w:fldCharType="end"/>
      </w:r>
      <w:r>
        <w:rPr/>
        <w:t>.</w:t>
      </w:r>
      <w:r>
        <w:rPr/>
      </w:r>
      <w:r>
        <w:rPr/>
        <w:tab/>
        <w:t>Door and Frame:  Pre-hung unit as follow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rame:  Lauan Mahogany lumber, S4S, maximum 10 percent moisture content, machined for integral stop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Top and bottom hinges:  1 pair 3-1/2 inch by 3-1/2 inch butts, US4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Intermediate hinge:  1/2 pair 3-1/2 inch by 3-1/2 inch self-closing butt, US4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Door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pecies of wood components:  Same as interior wall and ceiling finish materia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seven sub-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Lite:  9-inch by 9-inch diamond lite of 3/16 inch thick gray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Lite:  13-inch octagonal lite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Lite:  10-inch wide by 42-inch high rectangular lite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Lite:  16-inch wide by 66-inch high rectangular lite of 3/16 inch thick tempered glas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e following is available for pre-built units onl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Lite:  16-inch wide by 60-inch high rectangular lite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Lite:  16-inch wide by 60-inch high octagonal lite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Lite:  16-inch wide by 60-inch high rectangular two-way mirror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Pulls:  Machined from same material as interior wall and ceiling finish material; provide pull for each side of doo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one of the following sub-paragraphs.  Standard door size for pre-cut units is 2 feet by 6 feet 8 inches; standard door size for pre-built units is 2 feet by 6 feet.  6-foot high door, and 3-foot wide door for handicap access, are op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j</w:t>
      </w:r>
      <w:r>
        <w:rPr/>
        <w:fldChar w:fldCharType="end"/>
      </w:r>
      <w:r>
        <w:rPr/>
        <w:t>.</w:t>
        <w:tab/>
        <w:t>Door size:  2 feet wide by 6 feet, 8 inch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k</w:t>
      </w:r>
      <w:r>
        <w:rPr/>
        <w:fldChar w:fldCharType="end"/>
      </w:r>
      <w:r>
        <w:rPr/>
        <w:t>.</w:t>
        <w:tab/>
        <w:t>Door size:  2 feet wide by 6 fee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following two sub-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l</w:t>
      </w:r>
      <w:r>
        <w:rPr/>
        <w:fldChar w:fldCharType="end"/>
      </w:r>
      <w:r>
        <w:rPr/>
        <w:t>.</w:t>
        <w:tab/>
        <w:t>Door swing, as viewed from outside sauna, outswinging:  Hinged left sid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m</w:t>
      </w:r>
      <w:r>
        <w:rPr/>
        <w:fldChar w:fldCharType="end"/>
      </w:r>
      <w:r>
        <w:rPr/>
        <w:t>.</w:t>
        <w:tab/>
        <w:t>Door swing, as viewed from outside sauna, outswinging:  Hinged right sid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K</w:t>
      </w:r>
      <w:r>
        <w:rPr/>
        <w:fldChar w:fldCharType="end"/>
      </w:r>
      <w:r>
        <w:rPr/>
        <w:t>.</w:t>
      </w:r>
      <w:r>
        <w:rPr/>
      </w:r>
      <w:r>
        <w:rPr/>
      </w:r>
      <w:r>
        <w:rPr/>
        <w:tab/>
        <w:t>Window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one of the following eight sub-paragraphs to specify lit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Lite:  10-inch wide by 42-inch high rectangular lite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Lite:  16-inch wide by 36-inch high rectangular lite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Lite:  16-inch wide by 66-inch high rectangular lite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Lite:  16-inch wide by 36-inch high octagonal lite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Lite:  16-inch wide by 66-inch high octagonal lite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Lite:  16-inch wide by 66-inch high rectangular two-way mirror of 3/16 inch thick tempered 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Lite:  24-inch wide by 36-inch high rectangular lite of 3/16 inch thick tempered glas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the following sub-paragraph if specifying Riga Style lit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Lite:  16-inch wide by 36-inch high octagonal window with octagonal window in pane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Trim:  Same material as interior wall and ceiling finish materia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following paragraphs if exterior finish material is required; delete both if finishing is specified in another section of the specific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L</w:t>
      </w:r>
      <w:r>
        <w:rPr/>
        <w:fldChar w:fldCharType="end"/>
      </w:r>
      <w:r>
        <w:rPr/>
        <w:t>.</w:t>
      </w:r>
      <w:r>
        <w:rPr/>
      </w:r>
      <w:r>
        <w:rPr/>
        <w:tab/>
        <w:t>Exterior Finish  Material:  Board paneling of same material as interior wall and ceiling finish materia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M</w:t>
      </w:r>
      <w:r>
        <w:rPr/>
        <w:fldChar w:fldCharType="end"/>
      </w:r>
      <w:r>
        <w:rPr/>
        <w:t>.</w:t>
        <w:tab/>
        <w:t>Exterior Finish  Material:  Lauan Mahogany sheet panel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N</w:t>
      </w:r>
      <w:r>
        <w:rPr/>
        <w:fldChar w:fldCharType="end"/>
      </w:r>
      <w:r>
        <w:rPr/>
        <w:t>.</w:t>
        <w:tab/>
        <w:t>Benches:  Constructed of same material as interior wall and ceiling material, S4S, vertical grain, and as follow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raming:  Vertical members nominal 2 inches by 2 inches, minimum; horizontal members nominal 1 inch by 4 inches, minimu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one of the following two sub-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eating slats:  Nominal 1 inch by 4 inches, with eased edges to minimize splinters, spaced 4 inches on cente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eating slats:  Nominal 2 inches by 2 inches, with eased edges to minimize splinters, spaced 2 inches on cente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Trim: Constructed of same material as seating slats, with eased edges to minimize splinters, and as follow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Bench fascia:  Nominal 1 inch by 4 inch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Bench blinders:  Nominal 1 inch by 3 inch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</w:r>
      <w:r>
        <w:rPr/>
        <w:tab/>
        <w:t>Fasteners:  Galvanized, concealed from view where possib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/>
        <w:t>.</w:t>
      </w:r>
      <w:r>
        <w:rPr/>
      </w:r>
      <w:r>
        <w:rPr/>
        <w:tab/>
        <w:t>Heater:  Electric heater containing igneous dolerite rocks for heat retention, UL listed, with gravity heat flow; forced-air fan not permit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Acceptable product:  TYLO AB, Halmstad, Swede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Metal enclosure finished with covering to protect against injury from user conta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Capacity:  Recommended by manufacturer for sauna interior volum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Consult manufacturer's product data for electrical requirements of recommended size uni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Electrical requirements:  ___VAC, ____ wat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P</w:t>
      </w:r>
      <w:r>
        <w:rPr/>
        <w:fldChar w:fldCharType="end"/>
      </w:r>
      <w:r>
        <w:rPr/>
        <w:t>.</w:t>
      </w:r>
      <w:r>
        <w:rPr/>
      </w:r>
      <w:r>
        <w:rPr/>
        <w:tab/>
        <w:t>Heater Control/Monitoring Equipment:  Timer-activated switch with 60-minute maximum duration before automatic heater shut-off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ccessory items not required for project; refer to manufacturer's product literature for fuller description of accessor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Q</w:t>
      </w:r>
      <w:r>
        <w:rPr/>
        <w:fldChar w:fldCharType="end"/>
      </w:r>
      <w:r>
        <w:rPr/>
        <w:t>.</w:t>
        <w:tab/>
        <w:t>Accessories:  Supply the following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Wall-mount sauna light; manufacturer's standard, with vapor-proof le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liding adjustable vent; wood construction, species matching sauna interio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Corner lampshade; wood construction, species matching sauna interio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Vent grill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Diagonal backres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Wooden water buck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Wooden ladl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Sauna headres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Hygrometer, teardrop shap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(Hygrometer/Thermometer I - Item discontinued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Hygrometer/Thermometer FP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Audio transduc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  <w:tab/>
        <w:t>Thermometer, teardrop shap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  <w:tab/>
        <w:t>Skirting panel, horizonta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  <w:tab/>
        <w:t>Skirting panel, vertica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  <w:tab/>
        <w:t>Sauna sig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  <w:tab/>
        <w:t>Clock, with wood hous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  <w:tab/>
        <w:t>Hygrome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  <w:tab/>
        <w:t>Thermome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  <w:tab/>
        <w:t>Thermometer BA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  <w:tab/>
        <w:t>Hygrometer BA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  <w:tab/>
        <w:t>Thermometer C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  <w:tab/>
        <w:t>Hygrometer C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  <w:tab/>
        <w:t>Hygrometer/Thermometer 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  <w:tab/>
        <w:t>Wall-mount lampshade; wood construction, species matching sauna interio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  <w:tab/>
        <w:t>Hourgl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  <w:tab/>
        <w:t>Wooden tub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  <w:tab/>
        <w:t>Sauna Kleana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  <w:tab/>
        <w:t>Eucalyptus fragranc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  <w:tab/>
        <w:t>Copper bucket and ladl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  <w:tab/>
        <w:t>Towel bar; four-pe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  <w:tab/>
        <w:t>Towel bar; two-pe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  <w:tab/>
        <w:t>Brush set; two brush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  <w:tab/>
        <w:t>Brush set; four brush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  <w:tab/>
        <w:t>Body mass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FABRIC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following two paragraphs; first is for pre-cut sauna, second is for pre-built or outdoor saun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Cut wood materials for sauna enclosure to exact sizes required for field assembly without further trimming or adjust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Assemble sauna enclosure, to extent practical within shipping limitations, in modular demountable units for field assembly without further trimming or adjust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Assemble door and frame as pre-hung unit, complete with hardwar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Package components for shipp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EXECU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XAMIN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Verification of Condition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Utility services are of correct type and in correct loc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Construction activities specified in RELATED SECTIONS Article of PART 1 of this section that affect construction activities of this section are correct and comple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Installer's Examination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Have installer of this section examine conditions under which construction activities of this section are to be performed, then submit written notification if such conditions are unacceptabl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Transmit two copies of installer's report to Architect within 24 hours of receip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Beginning construction activities of this section before unacceptable conditions have been corrected is prohibi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Beginning construction activities of this section indicates installer's acceptance of condi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  <w:tab/>
        <w:t>INSTALL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all sauna enclosure, heater, and control/monitoring equipment in accordance with shop drawings and manufacturer's printed installation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Connection of heater, lighting, and control/monitoring equipment, to electrical service is specified in Section 161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ADJUST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Operate heater, lighting, and control/operating equipment, through all modes to ensure correct oper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CLEAN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Remove soil from surfaces in accordance with manufacturer's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ab/>
        <w:t>PROTECTION OF INSTALLED PRODUC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Protect sauna enclosure and other components from damage to finishes and operation until Substantial Comple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960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jc w:val="both"/>
      <w:rPr>
        <w:spacing w:val="-3"/>
        <w:sz w:val="10"/>
        <w:szCs w:val="10"/>
      </w:rPr>
    </w:pPr>
    <w:r>
      <w:rPr>
        <w:spacing w:val="-3"/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>13032-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7</w:t>
    </w:r>
    <w:r>
      <w:rPr>
        <w:spacing w:val="-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5:35:00Z</dcterms:created>
  <dc:creator>Baltic Leisure</dc:creator>
  <dc:description>Factory pre-cut and pre-built saunas for indoor and outdoor installation.</dc:description>
  <cp:keywords>13032</cp:keywords>
  <dc:language>en-US</dc:language>
  <cp:lastModifiedBy>Susan McClendon</cp:lastModifiedBy>
  <dcterms:modified xsi:type="dcterms:W3CDTF">1998-06-10T15:35:00Z</dcterms:modified>
  <cp:revision>2</cp:revision>
  <dc:subject/>
  <dc:title>Saunas</dc:title>
</cp:coreProperties>
</file>